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26514997"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PRIATING $98,547.42 ($86,442.59 FROM THE DUVAL COUNTY ALCOHOL AND OTHER DRUG ABUSE TRUST FUND, SECTION 111.230, </w:t>
      </w:r>
      <w:r>
        <w:rPr>
          <w:i/>
          <w:iCs/>
          <w:caps/>
        </w:rPr>
        <w:t>ORDINANCE CODE,</w:t>
      </w:r>
      <w:r>
        <w:rPr>
          <w:caps/>
        </w:rPr>
        <w:t xml:space="preserve"> AND $12,104.83 FROM INVESTMENT POOL EARNINGS ASSOCIATED WITH THE TRUST FUND) TO PROVIDE FUNDING IN THE AMOUNT OF $23,547.42 TO HELP CENTER, INC., a Florida non-profit corporation, TO ASSIST IT WITH COSTS OF INSTALLING A HEAT PUMP AIR CONDITIONING SYSTEM AT its treatment facility LOCATED at 511 WEST 11</w:t>
      </w:r>
      <w:r>
        <w:rPr>
          <w:caps/>
          <w:vertAlign w:val="superscript"/>
        </w:rPr>
        <w:t>TH</w:t>
      </w:r>
      <w:r>
        <w:rPr>
          <w:caps/>
        </w:rPr>
        <w:t xml:space="preserve"> STREET in COUNCIL DISTRICT 7, AND to PROVIDE FUNDING IN THE AMOUNT OF $75,000.00 TO GATEWAY COMMUNITY SERVICES, INC., A FLORIDA NON-PROFIT CORPORATION, TO ASSIST IT WITH COSTS OF ADDITIONAL BATHROOM FACILITIES AND A STORAGE AREA AT ITS TREATMENT CENTER AT 920 BRIDIER STREET IN COUNCIL DISTRICT 7, all as initiated by B.T. 07-103; AUTHORIZING THE MAYOR, OR HIS DESIGNEE, AND THE CORPORATION SECRETARY TO EXECUTE CONTRACTS WITH help cENTER, iNC. AND gATEWAY cOMMUNITY sERVICES, iNC., FOR THEIR RESPECTIVE AMOUNTS OF THE APPROPRIATION; REPEALING ORDINANCE 2005-1051-E, WHICH ORDINANCE APPROPRIATED $192,914.00 FROM THE DUVAL COUNTY ALCOHOL AND OTHER DRUG ABUSE TRUST FUND TO ASSIST RIVER REGION HUMAN SERVICES, INC., A FLORIDA NON-PROFIT CORPORATION, WITH COSTS TO MAKE CERTAIN REPAIRS AND RENOVATIONS AT AND ACQUIRE CERTAIN FURNISHINGS FOR ITS TREATMENT FACILITY LOCATED AT 7500 RICKER ROAD AND AUTHORIZED THE MAYOR, OR HIS DESIGNEE, AND CORPORATION SECRETARY TO EXECUTE AND DELIVER A GRANT AGREEMENT TO ACCOMPLISH THE PURPOSE OF THE ORDINANCE; providing a carryover of funds into fiscal year 2007-2008; applying SECTION 126.107(d) and (e)(Exemptions), </w:t>
      </w:r>
      <w:r>
        <w:rPr>
          <w:i/>
          <w:caps/>
        </w:rPr>
        <w:t xml:space="preserve">ORDINANCE CODE, </w:t>
      </w:r>
      <w:r>
        <w:rPr>
          <w:caps/>
        </w:rPr>
        <w:t xml:space="preserve">WHICH EXEMPTS CERTAIN SUPPLIES AND SERVICES FROM COMPETITIVE BIDDING; REQUIRING COMPLIANCE WITH APPLICABLE PROVISIONS OF CHAPTER 118, </w:t>
      </w:r>
      <w:r>
        <w:rPr>
          <w:i/>
          <w:caps/>
        </w:rPr>
        <w:t xml:space="preserve">ORDINANCE </w:t>
      </w:r>
      <w:r>
        <w:rPr>
          <w:caps/>
        </w:rPr>
        <w:t>CODE, AND WAIVING OTHER provisions of chapter 118; PROVIDING FOR CITY OVERSIGHT BY THE COMMUNITY SERVICES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rdinance 2005-1051-E appropriated $192,914.00 from the Duval County Alcohol and Other Drug Abuse Trust Fund to assist River Region Human Services, Inc., a Florida non-profit corporation, with costs to make certain repairs and renovations at and acquire certain furnishings for its treatment facility located at 7500 Ricker Road in Council District 12, and authorized and directed the Mayor, or his designee, and Corporation Secretary to execute and deliver a grant agreement to accomplish the purpose of the ordin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ince the enactment of 2005-1051-E, the costs of renovating the property at 7500 Ricker Road and bringing it up to code are excessi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River Region Human Services no longer operates or controls the facility at 7500 Ricker Ro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ppropriating funding for installing a heat pump air-conditioning system would improve the comfort and air quality of HELP Center, Inc.’s treatment facility located at 511 West 11</w:t>
      </w:r>
      <w:r>
        <w:rPr>
          <w:vertAlign w:val="superscript"/>
        </w:rPr>
        <w:t>th</w:t>
      </w:r>
      <w:r>
        <w:rPr/>
        <w:t xml:space="preserve"> Stre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ppropriating funding for additional bathroom facilities and a new storage area at Gateway Community Services, Inc.’s treatment facility at 920 Bridier Street would provide sufficient capacity for the clients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RAS</w:t>
      </w:r>
      <w:r>
        <w:rPr/>
        <w:t>, it is now appropriate to repeal 2005-1051-E in order to assist financially two Duval County-based substance abuse programs, HELP Center, Inc. and Gateway Community Services, Inc.; and the Council finds an important and valid public and municipal purpose there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tab/>
        <w:t>Appropriation.</w:t>
        <w:tab/>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See Amended B.T. 07-103, attached hereto as </w:t>
      </w:r>
      <w:r>
        <w:rPr>
          <w:rFonts w:cs="Courier New"/>
          <w:b/>
          <w:bCs/>
          <w:szCs w:val="23"/>
        </w:rPr>
        <w:t>Exhibit 1</w:t>
      </w:r>
      <w:r>
        <w:rPr>
          <w:bCs/>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7-103</w:t>
        <w:tab/>
        <w:tab/>
        <w:tab/>
        <w:tab/>
        <w:t>$98,547.42</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7-103</w:t>
        <w:tab/>
        <w:tab/>
        <w:tab/>
        <w:tab/>
        <w:t>$98,54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2.</w:t>
        <w:tab/>
        <w:tab/>
        <w:t xml:space="preserve">Carryover. </w:t>
      </w:r>
      <w:r>
        <w:rPr/>
        <w:tab/>
        <w:t>The funds appropriated herein shall not lapse at the end of the current fiscal year but shall carry 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3.</w:t>
        <w:tab/>
        <w:tab/>
        <w:t>Purpose.</w:t>
        <w:tab/>
      </w:r>
      <w:r>
        <w:rPr/>
        <w:t>The purpose of the appropriation in Section 1 is to assist HELP Center, Inc., a Florida non-profit corporation, with costs of installing a heat pump air conditioning system and other renovations at its treatment facility at 511 West 11</w:t>
      </w:r>
      <w:r>
        <w:rPr>
          <w:vertAlign w:val="superscript"/>
        </w:rPr>
        <w:t>th</w:t>
      </w:r>
      <w:r>
        <w:rPr/>
        <w:t xml:space="preserve"> Street in Jacksonville, Florida ($23,547.42), and to assist Gateway Community Services, Inc., a Florida non-profit corporation, with costs of additional bathroom facilities and a storage area at its treatment center at 920 Bridier Street in Jacksonville, Florida ($75,000), all as initiated by B.T. 07-1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4. </w:t>
        <w:tab/>
        <w:t>Exemption Applied.</w:t>
        <w:tab/>
        <w:t xml:space="preserve">  </w:t>
      </w:r>
      <w:r>
        <w:rPr/>
        <w:t xml:space="preserve">In accordance with </w:t>
      </w:r>
      <w:r>
        <w:rPr>
          <w:bCs/>
        </w:rPr>
        <w:t>Section 126.107(d) and (e) (Exemptions)</w:t>
      </w:r>
      <w:r>
        <w:rPr/>
        <w:t xml:space="preserve">, </w:t>
      </w:r>
      <w:r>
        <w:rPr>
          <w:i/>
        </w:rPr>
        <w:t>Ordinance Code</w:t>
      </w:r>
      <w:r>
        <w:rPr/>
        <w:t>, an exemption from competitive bidding for supplies and services provided for in this ordinance is hereby being utilized as those subsections provide exemptions for services provided to persons with mental or physical disabilities by non-profit corporations, and for prevention services related to mental health, including drug abuse prevention programs, operated by non-profit 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Compliance with and Waiver of Provisions of Chapter 118.</w:t>
      </w:r>
      <w:r>
        <w:rPr/>
        <w:tab/>
        <w:t xml:space="preserve">HELP Center, Inc. and Gateway Community Services, Inc. are required to comply with Section 118.204 and Section 118.205, </w:t>
      </w:r>
      <w:r>
        <w:rPr>
          <w:i/>
        </w:rPr>
        <w:t>Ordinance Code</w:t>
      </w:r>
      <w:r>
        <w:rPr/>
        <w:t xml:space="preserve">; however, Section 118.201, Section 118.202, and Section 118.301(a)(5), </w:t>
      </w:r>
      <w:r>
        <w:rPr>
          <w:i/>
        </w:rPr>
        <w:t>Ordinance Code</w:t>
      </w:r>
      <w:r>
        <w:rPr/>
        <w:t>, are hereby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6.</w:t>
        <w:tab/>
        <w:tab/>
        <w:t>Oversight Department.</w:t>
      </w:r>
      <w:r>
        <w:rPr/>
        <w:tab/>
        <w:t xml:space="preserve">The Department of Community Services shall oversee the projects described herein. </w:t>
      </w:r>
    </w:p>
    <w:p>
      <w:pPr>
        <w:pStyle w:val="Normal"/>
        <w:spacing w:lineRule="exact" w:line="450"/>
        <w:ind w:firstLine="720"/>
        <w:jc w:val="both"/>
        <w:rPr/>
      </w:pPr>
      <w:r>
        <w:rPr>
          <w:b/>
        </w:rPr>
        <w:t xml:space="preserve">Section 7. </w:t>
        <w:tab/>
        <w:t>Authorization to Execute and Deliver Agreement and Other Documents.</w:t>
        <w:tab/>
      </w:r>
      <w:r>
        <w:rPr/>
        <w:t xml:space="preserve">The Mayor, or his designee, and Corporation Secretary are hereby authorized to execute the Agreement between the City of Jacksonville and HELP Center, Inc., in substantially the form attached hereto as </w:t>
      </w:r>
      <w:r>
        <w:rPr>
          <w:b/>
        </w:rPr>
        <w:t>Exhibit 2,</w:t>
      </w:r>
      <w:r>
        <w:rPr/>
        <w:t xml:space="preserve"> and the Agreement between the City of Jacksonville and Gateway Community Services, Inc., in substantially the form attached hereto as </w:t>
      </w:r>
      <w:r>
        <w:rPr>
          <w:b/>
        </w:rPr>
        <w:t>Exhibit 3,</w:t>
      </w:r>
      <w:r>
        <w:rPr/>
        <w:t xml:space="preserve"> for the purposes described in this ordinance.  </w:t>
      </w:r>
    </w:p>
    <w:p>
      <w:pPr>
        <w:pStyle w:val="Normal"/>
        <w:spacing w:lineRule="exact" w:line="450"/>
        <w:ind w:firstLine="720"/>
        <w:jc w:val="both"/>
        <w:rPr/>
      </w:pPr>
      <w:r>
        <w:rPr>
          <w:b/>
        </w:rPr>
        <w:t>Section 8.</w:t>
        <w:tab/>
        <w:tab/>
        <w:t>Ordinance 2005-1051-E Repealed.</w:t>
      </w:r>
      <w:r>
        <w:rPr/>
        <w:tab/>
        <w:tab/>
        <w:t>Ordinance 2005-1051-E is hereby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9.  </w:t>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im McCain</w:t>
      </w:r>
      <w:r>
        <w:rPr/>
        <w:t>________________________________________</w:t>
      </w:r>
    </w:p>
    <w:p>
      <w:pPr>
        <w:pStyle w:val="Normal"/>
        <w:spacing w:lineRule="atLeast" w:line="450"/>
        <w:jc w:val="both"/>
        <w:rPr/>
      </w:pPr>
      <w:r>
        <w:rPr/>
        <w:t>Office of General Counsel</w:t>
      </w:r>
    </w:p>
    <w:p>
      <w:pPr>
        <w:pStyle w:val="Normal"/>
        <w:spacing w:lineRule="atLeast" w:line="450"/>
        <w:jc w:val="both"/>
        <w:rPr/>
      </w:pPr>
      <w:r>
        <w:rPr/>
        <w:t>Legislation Prepared By:</w:t>
        <w:tab/>
        <w:t xml:space="preserve">Jim McCain </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tabs>
          <w:tab w:val="clear" w:pos="720"/>
          <w:tab w:val="left" w:pos="1340" w:leader="none"/>
        </w:tabs>
        <w:rPr>
          <w:sz w:val="16"/>
        </w:rPr>
      </w:pPr>
      <w:r>
        <w:rPr>
          <w:sz w:val="16"/>
        </w:rPr>
        <w:tab/>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8:00Z</dcterms:created>
  <dc:creator>TeresaK</dc:creator>
  <dc:description/>
  <cp:keywords/>
  <dc:language>en-US</dc:language>
  <cp:lastModifiedBy> </cp:lastModifiedBy>
  <cp:lastPrinted>2007-03-07T14:31:00Z</cp:lastPrinted>
  <dcterms:modified xsi:type="dcterms:W3CDTF">2007-03-08T18:48:00Z</dcterms:modified>
  <cp:revision>4</cp:revision>
  <dc:subject/>
  <dc:title>Introduced by the Council President at the request of the Mayor:</dc:title>
</cp:coreProperties>
</file>